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61/19/2022</w:t>
      </w:r>
    </w:p>
    <w:p>
      <w:pPr>
        <w:pStyle w:val="Normal"/>
        <w:tabs>
          <w:tab w:val="clear" w:pos="708"/>
          <w:tab w:val="left" w:pos="1440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745-61</w:t>
      </w:r>
    </w:p>
    <w:p>
      <w:pPr>
        <w:pStyle w:val="Normal"/>
        <w:tabs>
          <w:tab w:val="clear" w:pos="708"/>
          <w:tab w:val="left" w:pos="1440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              </w:t>
        <w:tab/>
        <w:tab/>
        <w:tab/>
        <w:t xml:space="preserve">  город Набережные Челны РТ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ind w:left="-709" w:hanging="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Идиятуллина М.З. «данные обезличены»,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марта 2022 года в 00 часов 01 минуту Идиятуллин М.З. не оплатил в установленный законом срок штраф, назначенный постановлением №58009732 от 22 декабря 2021 года, вступившим в законную силу 11 января 2021 года. </w:t>
      </w:r>
    </w:p>
    <w:p>
      <w:pPr>
        <w:pStyle w:val="TextBody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иятуллин М.З. в судебном заседании вину признал.</w:t>
      </w:r>
    </w:p>
    <w:p>
      <w:pPr>
        <w:pStyle w:val="TextBody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Идиятуллина М.З. подтверждается протоколом от 24 марта 2022 года (л.д.2), копией  постановления №58009732 от 22 декабря 2021 года (л.д.3), из которого следует, что постановление вступило в законную силу 11 января 2021 года, которое вручено Идиятуллину М.З., справка с ГИС ГМП.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8"/>
          <w:szCs w:val="28"/>
        </w:rPr>
        <w:t xml:space="preserve">Содеянное Идиятуллиным М.З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наличие на иждивении 2 несовершеннолетних детей, хроническое заболевание.    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Обстоятельств, отягчающих  административную ответственность, судом не установлено.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  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ind w:left="-709" w:firstLine="540"/>
        <w:rPr/>
      </w:pPr>
      <w:r>
        <w:rPr>
          <w:sz w:val="28"/>
          <w:szCs w:val="28"/>
        </w:rPr>
        <w:t>признать Идиятуллина М.З.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2"/>
        <w:ind w:left="-709" w:firstLine="540"/>
        <w:rPr/>
      </w:pPr>
      <w:r>
        <w:rPr>
          <w:sz w:val="28"/>
          <w:szCs w:val="28"/>
        </w:rPr>
        <w:t>Срок административного ареста исчислять с 24 марта 2022 года с 17 часов 00 минут.</w:t>
      </w:r>
    </w:p>
    <w:p>
      <w:pPr>
        <w:pStyle w:val="2"/>
        <w:ind w:left="-709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2"/>
        <w:ind w:left="-70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709"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