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160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0744-64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5 марта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Шакирова М.М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Шакиров М.М. 24.03.2022 в</w:t>
      </w:r>
      <w:r>
        <w:rPr>
          <w:color w:val="000000"/>
          <w:sz w:val="28"/>
          <w:szCs w:val="28"/>
        </w:rPr>
        <w:t xml:space="preserve"> 18:20 находился возле дома «данные изъяты» по ул. Шамиля Усманова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Шакиров М.М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Шакирова М.М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3), показаниями алкотектора №003627 от 24.03.2022 результат 1,225 мг/л (л.д.9), письменными объяснениями «данные изъяты» из которых следует, что </w:t>
      </w:r>
      <w:r>
        <w:rPr>
          <w:sz w:val="28"/>
          <w:szCs w:val="28"/>
        </w:rPr>
        <w:t xml:space="preserve">Шакиров М.М. 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7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Шакирова М.М. 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наличие инвалидности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отягчающих административную ответственность правонарушителя, судом не установлено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знать Шакирова М.М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штрафа в размере 500 (пятьсот) рублей.</w:t>
      </w:r>
    </w:p>
    <w:p>
      <w:pPr>
        <w:pStyle w:val="Normal"/>
        <w:spacing w:lineRule="auto" w:line="276" w:before="0" w:after="200"/>
        <w:ind w:left="-567" w:firstLine="567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опия квитанции об уплате штрафа подлежит представлению </w:t>
      </w:r>
      <w:r>
        <w:rPr>
          <w:rFonts w:eastAsia="Calibri"/>
          <w:bCs/>
          <w:sz w:val="28"/>
          <w:szCs w:val="28"/>
        </w:rPr>
        <w:t xml:space="preserve">мировому судье судебного участка №19 по судебному району города Набережные Челны Республики Татарстан.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21"/>
        <w:spacing w:lineRule="auto" w:line="240"/>
        <w:ind w:left="-567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           судью либо путем подачи жалобы в Набережночелнинский городской суд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ировой судья                                            Бурханова И.И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ля оплаты штрафа: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федерального казначейства по РТ (Министерство юстиции РТ)   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счета получателя 03100643000000011100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/сч 40102810445370000079 в Отделении НБ Республика Татарстан Банка России//УФК по Республике Татарстан г. Казань//Управление Федерального казначейства по Республике Татарстан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БК 73111601073010027140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нтификатор 0318690900000000027633083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