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5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1-01-2022-000562-4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6 апреля 2022 года                                                 город  Набережные Челны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20.25 Кодекса Российской Федерации об административных правонарушениях в отношении Сибгатуллина Ф.Р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января 2022 в 00 часов 01 минуту Сибгатуллин Ф.Р. не уплатил в установленный законом срок штраф, назначенный постановлением №18810216211992851805 по делу об административном  правонарушении от 6 ноября 2021 года в размере 800 рублей. Постановление не обжаловано, вступило  в законную силу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ибгатуллин Ф.Р. в судебное  заседание не явился, извещё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считает, что вина Сибгатуллина Ф.Р. подтверждается материалами дела, а именно  постановлением об административном правонарушении №18810216211992851805, которое вступило в законную силу 17 ноября 2021 года (л.д.10-11), протоколом об административном  нарушении 16РТ №01750005 от 23 января 2022 года</w:t>
      </w:r>
      <w:r>
        <w:rPr/>
        <w:t xml:space="preserve">  </w:t>
      </w:r>
      <w:r>
        <w:rPr>
          <w:sz w:val="28"/>
          <w:szCs w:val="28"/>
        </w:rPr>
        <w:t>(л.д.2), согласно которому Сибгатуллин Ф.Р. с правонарушением согласился, справочными данными об отсутствии оплаты штрафа на день составления протокола об административном правонарушении (л.д.4-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янное Сибгатуллиным Ф.Р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счит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Сибгатуллина Ф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наказанию в виде штрафа в сумме 1 600 (одна тысяча шестьсот) рублей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Получатель: УФК по РТ (Министерство юстиции РТ), кор с № 40102810445370000079 в отделении НБ РТ, КБК 73111601203019000140, счет получателя платежа 03100643000000011100, ИНН 1654003139,  БИК 019205400, КПП 165501001, ОКТМО 92701000001, идентификатор 03186909000000000278476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