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156/19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0739-79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апреля 2022 года                        </w:t>
        <w:tab/>
        <w:tab/>
        <w:tab/>
        <w:t>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 19 по судебному району города Набережные Челны Республики Татарстан</w:t>
        <w:tab/>
        <w:tab/>
        <w:t xml:space="preserve"> Бурханова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Васильева А.В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5 февраля 2022 года  в 00:01 Васильев А.В., находясь по адресу:  РТ, город Набережные Челны, пр. «данные изъяты» дом «данные изъяты»  квартира «данные изъяты», не оплатил в установленный законом срок штраф в размере 500,00 руб., назначенный постановлением №18810116211214268090 от 14 декабря 2021 года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асильев А.В. в судебное заседание не явился. Извещён посредством направления ему смс-уведомления, которое ему доставлено. При таких обстоятельствах, суд считает возможным рассмотреть дело в его отсутстви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Васильева А.В. подтверждается протоколом №16 ЕВ №06458664 от 28 февраля 2022 года (л.д.1), копией постановления  №18810116211214268090 от 14 декабря 2021 года, вступившим в законную силу 25 декабря 2021 года (л.д.3), копия постановления Васильевым А.В. получена (л.д.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Васильевым А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rPr/>
      </w:pPr>
      <w:r>
        <w:rPr>
          <w:sz w:val="28"/>
          <w:szCs w:val="28"/>
        </w:rPr>
        <w:t>признать Васильева А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к/с № 40102810445370000079 в отделении НБ РТ, счет получателя платежа 03100643000000011100, КБК 73111601203019000140, ИНН 1654003139,  БИК 019205400, КПП 165501001, ОКТМО 92701000001, идентификатор 031869090000000002786587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