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55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738-8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                       </w:t>
        <w:tab/>
        <w:tab/>
        <w:tab/>
        <w:t>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сильева А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февраля 2022 года  в 00:01 Васильев А.В., находясь по адресу:  РТ, город Набережные Челны, пр. «данные изъяты», дом «данные изъяты»  квартира «данные изъяты», не оплатил в установленный законом срок штраф в размере 500,00 руб., назначенный постановлением №18810116211212945907 от 12 декабря 2021 го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сильев А.В. в судебное заседание не явился. Извещён посредством направления ему смс-уведомления, которое ему доставлено. При таких обстоятельствах, суд считает возможным рассмотреть дело в его отсутств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Васильева А.В. подтверждается протоколом 16 ЕВ №06458698 от 28 февраля 2022 года (л.д.1), копией постановления  №18810116211212945907 от 12 декабря 2021 года, вступившим в законную силу 23 декабря 2021 года (л.д.3), копия постановления Васильевым А.В. получена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Васильевым А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Василь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73111601203019000140, ИНН 1654003139,  БИК 019205400, КПП 165501001, ОКТМО 92701000001, идентификатор 031869090000000002786575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