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48/19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007</w:t>
      </w:r>
      <w:r>
        <w:rPr/>
        <w:t>5</w:t>
      </w:r>
      <w:r>
        <w:rPr>
          <w:lang w:val="en-US"/>
        </w:rPr>
        <w:t>-01-20</w:t>
      </w:r>
      <w:r>
        <w:rPr/>
        <w:t>22</w:t>
      </w:r>
      <w:r>
        <w:rPr>
          <w:lang w:val="en-US"/>
        </w:rPr>
        <w:t>-</w:t>
      </w:r>
      <w:r>
        <w:rPr/>
        <w:t>000658</w:t>
      </w:r>
      <w:r>
        <w:rPr>
          <w:lang w:val="en-US"/>
        </w:rPr>
        <w:t>-</w:t>
      </w:r>
      <w:r>
        <w:rPr/>
        <w:t>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марта 2022 года                                           город Набережные Челны   РТ    </w:t>
        <w:tab/>
        <w:t>Мировой судья судебного участка № 19 по судебному району города Набережные Челны Республики Татарстан</w:t>
        <w:tab/>
        <w:tab/>
        <w:tab/>
        <w:t xml:space="preserve"> Бурханова И.И.,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12.34 Кодекса об административных правонарушениях Российской Федерации в отношении Хисматуллина А.Ф. «данные обезличены»,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 С Т А Н О В И Л: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исматуллин А.Ф. 1 февраля 2022 года  в 14:54, будучи должностным лицом, около дома «данные изъяты» по проспекту Мира города Нижнекамск, на месте производства работ на дороге в нарушение п. 5.1.12, 5.1.17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а также правил «Рекомендации по организации движения и ограждению мест производства дорожных работ», допустил отсутствие временных технических средств организации дорожного движения, т.е. не обеспечил безопасность дорожного движения в месте производства работ на автомобильной дороге в безопасном для движения состоянии в соответствии с требованиями стандартов, норм и правил, что угрожает безопасности дорожного движения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исматуллин А.Ф. </w:t>
      </w:r>
      <w:r>
        <w:rPr>
          <w:sz w:val="28"/>
          <w:szCs w:val="20"/>
        </w:rPr>
        <w:t xml:space="preserve">в судебное заседание не явился, просил рассмотреть дело без его учас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 Вина                              Хисматуллина А.Ф. подтверждается протоколом об административном правонарушении 16 РТ №01739292 от 28 февраля 2022 года (л.д.2), актом о выявленных недостатках  в эксплуатационном состоянии автомобильной дороги (л.д.3), фотоматериалами (л.д.4-12), схемой участка производства работ (л.д.18), ордером на производство земляных работ (л.д.19), техническими условиями производства работ (л.д.20), уведомлением №565 (л.д.21-22), разрешением на проведение работ (л.д.23), допуском на производство земляных работ (л.д.24-25), копией приказа о возложении обязанностей начальника участка на Хисматуллина А.Ф. (л.д.28), рапортом (л.д.32-36).</w:t>
      </w:r>
    </w:p>
    <w:p>
      <w:pPr>
        <w:pStyle w:val="ConsPlusNormal"/>
        <w:ind w:firstLine="540"/>
        <w:jc w:val="both"/>
        <w:rPr/>
      </w:pPr>
      <w:r>
        <w:rPr/>
        <w:t>Противоправные действия Хисматуллина А.Ф. суд квалифицирует  по части 1 статьи 12.34 Кодекса Российской Федерации об административных правонарушениях –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  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ами, смягчающими административную ответственность правонарушителя, суд признает раская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отягчающих административную ответственность правонарушителя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должностное лицо Хисматуллина А.Ф.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подвергнуть его наказанию в виде штрафа в доход государства в размере 20 000 (двадцать тысяч)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получателя 1654002946/165945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ГРКЦ НБ Республики Татарстан Банк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банка: 019205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получателя 03100643000000011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:</w:t>
      </w:r>
    </w:p>
    <w:p>
      <w:pPr>
        <w:pStyle w:val="Normal"/>
        <w:rPr/>
      </w:pPr>
      <w:r>
        <w:rPr>
          <w:sz w:val="28"/>
          <w:szCs w:val="28"/>
        </w:rPr>
        <w:t xml:space="preserve">188 116 011230100011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92644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8810416222060012470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Бурханова И.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