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14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657-34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 марта 2022 года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   Бурханова И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8 Кодекса РФ об административных правонарушениях в отношении Самойлова Е.Н. «данные обезличены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в 7 часов 20 минут  Самойлов Е.Н.,  при осуществлении должностным лицом действий по исполнению постановления о приводе,  требование судебного пристава игнорировал, не исполнял, т.е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амойлов Е.Н.  </w:t>
      </w:r>
      <w:r>
        <w:rPr>
          <w:sz w:val="28"/>
          <w:szCs w:val="28"/>
        </w:rPr>
        <w:t xml:space="preserve">в судебное заседание не явился, извещен посредством направления ему смс-извещения. Ходатайства об отложении судебного заседания не заявил, при таких обстоятельствах суд полагает возможным рассмотрение дела без его участ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11"/>
          <w:sz w:val="28"/>
          <w:szCs w:val="28"/>
        </w:rPr>
        <w:t xml:space="preserve">Самойлова Е.Н.  </w:t>
      </w:r>
      <w:r>
        <w:rPr>
          <w:sz w:val="28"/>
          <w:szCs w:val="28"/>
        </w:rPr>
        <w:t>подтверждается материалами дела: протоколом об административном правонарушении от 10 марта 2022 года, согласно которому он с правонарушением согласился (л.д.1), рапортом СП по ОУ ПДС «данные изъяты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л.д.2-3), копией постановления о приводе (л.д.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</w:t>
      </w:r>
      <w:r>
        <w:rPr>
          <w:spacing w:val="-11"/>
          <w:sz w:val="28"/>
          <w:szCs w:val="28"/>
        </w:rPr>
        <w:t xml:space="preserve">Самойлова Е.Н.  </w:t>
      </w:r>
      <w:r>
        <w:rPr>
          <w:sz w:val="28"/>
          <w:szCs w:val="28"/>
        </w:rPr>
        <w:t>доказана и действия его квалифицирует по статье 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раскаяние в содеянном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ойлова Е.Н. виновным в совершении административного правонарушения, предусмотренного статьей 17.8 Кодекса РФ об административных правонарушениях и подвергнуть его административному штрафу в размере 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р/с № 40101810800000010001 в отделении НБ РТ, КБК 73111601173010008140, ИНН 1654003139,  БИК 049205001, КПП 165501001, ОКТМО 92701000001, идентификатор 0318690900000000027737196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Бурханова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