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4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651-5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Суркова А,А.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00 часов 40 минут 12 февраля 2022 года, находясь в квартире 190 жилого дома №«данные изъяты» города Набережные Челны, Сурков А.А. громко разговаривал,  включал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рков А.А. в судебное заседание не явился, извещё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Суркова А.А. доказанной материалами дела: протоколом об административном правонарушении №5801693  от 6 марта 2022 года (л.д.1), рапортом УУП (л.д.3), заявлением «данные изъяты», признательными письменными объяснениями Суркова А.А. (л.д.7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Суркова А.А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уркова А.А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