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4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650-55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Кучеровой О.В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00:41ч 26 февраля 2022 года, находясь в квартире «данные изъяты» жилого дома №«данные изъяты» новой части города Набережные Челны, Кучерова О.В.  включала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черова О.В.  в судебное заседание не явилась, конверт с судебным извещением возвращен в суд за истечением срока его хранения, при таких обстоятельствах, суд полагает возможным рассмотрение дела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Кучеровой О.В. доказанной материалами дела: протоколом об административном правонарушении №5801690  от 26.02.2022, согласно которому с правонарушением согласилась (л.д.1), рапортом УУП (л.д.4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Кучеровой О.В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черову О.В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ё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