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142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0649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данные изъяты» Нотфуллина Р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 октября 2021 в 00 часов 01 минуту Нотфуллин Р.Р., являясь должностным лицом, не предоставил расчёта по начисленным и уплаченным страховым взносам за 9 месяцев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фуллин Р.Р. в судебное заседание не явился, извещен, конверт с судебным извещением возвращен в суд за истечением срока его хранения, при таких обстоятельствах суд полагает возможным рассмотрение дела без его участия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Нотфуллина Р.Р. подтверждается следующими материалами дела: протоколом об административном правонарушении №71923 от 28.02.2021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Нотфуллина Р.Р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04114001450, р/с №40101810800000010001 в отделении НБ РТ, КБК 39311607090070000140, ИНН 1655003950,  БИК 049205001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