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-141/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16</w:t>
      </w:r>
      <w:r>
        <w:rPr>
          <w:sz w:val="20"/>
          <w:lang w:val="en-US"/>
        </w:rPr>
        <w:t>ms</w:t>
      </w:r>
      <w:r>
        <w:rPr>
          <w:sz w:val="20"/>
        </w:rPr>
        <w:t>0075-01-2022-000648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апреля 2022 года                                            город Набережные Челны Р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 по судебному району города  Набережные Челны Республики Татарстан </w:t>
        <w:tab/>
        <w:t xml:space="preserve">                      Бурханова 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 15.33 Кодекса Российской Федерации об административных правонарушениях  в отношении должностного лица директора ООО «данные изъяты» Сабирова Л.Ю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 октября 2021 в 00 часов 01 минуту Сабиров Л.Ю., являясь должностным лицом, не предоставил расчёта по начисленным и уплаченным страховым взносам за 9 месяцев 2021 года.  Нарушен срок предоставления отчетности, установленного пунктом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ров Л.Ю. в судебное заседание не явился, извещен, конверт с судебным извещением возвращен в суд за истечением срока его хранения, при таких обстоятельствах суд полагает возможным рассмотрение дела без его участия. </w:t>
      </w:r>
    </w:p>
    <w:p>
      <w:pPr>
        <w:pStyle w:val="ConsPlusNormal"/>
        <w:ind w:firstLine="540"/>
        <w:jc w:val="both"/>
        <w:rPr>
          <w:color w:val="993300"/>
        </w:rPr>
      </w:pPr>
      <w:r>
        <w:rPr/>
        <w:t>Согласно требованиям пункта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 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в материалы дела, суд приходит к следующему, что вина Сабирова Л.Ю. подтверждается следующими материалами дела: протоколом об административном правонарушении №71324 от 28.02.2021 (л.д.1), докладной запиской (л.д. 3), актом камеральной проверки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,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Сабирова Л.Ю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8"/>
          <w:szCs w:val="28"/>
        </w:rPr>
        <w:t xml:space="preserve">Получатель: УФК по РТ (ГУ-РО ФСС РФ по РТ), л/с 04114001450, р/с №40101810800000010001 в отделении НБ РТ, КБК 39311607090070000140, ИНН 1655003950,  БИК 049205001,  КПП 165501001, ОКТМО 9273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