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39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646-67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          </w:t>
        <w:tab/>
        <w:tab/>
        <w:tab/>
        <w:t>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лиев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февраля 2022 года  в 00:01 Валиев А.М., находясь по адресу:  РТ, город Набережные Челны, ул. Ш. Усманова, дом «данные изъяты», не оплатил в установленный законом срок штраф в размере 500,00 руб., назначенный постановлением №18810216211983368951 от 27 ноября 2021 го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алиев А.М. в судебное заседание не явился. Извещён посредством направления ему смс-уведомления, которое ему доставлено. При таких обстоятельствах, суд считает возможным рассмотреть дело в его отсутстви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Валиева А.М. подтверждается протоколом №18 АН №0898597 от 15 февраля 2022 года, согласно которому он с правонарушением согласился (л.д.1), копией постановления  №18810216211983368951 от 27 ноября 2021 года, вступившим в законную силу 8 декабря 2021 года (л.д.2), копия постановления Валиевым А.М. получ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Валиевым А.М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стоятельством, смягчающим административную ответственность, </w:t>
      </w:r>
    </w:p>
    <w:p>
      <w:pPr>
        <w:pStyle w:val="Normal"/>
        <w:jc w:val="both"/>
        <w:rPr/>
      </w:pPr>
      <w:r>
        <w:rPr>
          <w:sz w:val="28"/>
          <w:szCs w:val="28"/>
        </w:rPr>
        <w:t>суд признает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Валиева А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73111601203019000140, ИНН 1654003139,  БИК 019205400, КПП 165501001, ОКТМО 92701000001, идентификатор 03186909000000000277970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