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133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0171-37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24 марта 2022 года                                                 город  Набережные Челны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       Бурханова И.И.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части 1 статьи 20.25 Кодекса Российской Федерации об административных правонарушениях в отношении Скажутина Д.А. «данные обезличены»,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января 2022 в 00 часов 01 минуту Скажутин Д.А. не уплатил в установленный законом штраф, назначенный постановлением №18810216211992469641 по делу об административном  правонарушении от 21 октября 2021 года в размере 500 рублей. Постановление не обжаловано, штраф в течение 60 суток с момента вступления постановления в законную силу не оплачен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Скажутин Д.А. в судебном  заседании вину призна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материалы дела, суд считает, что вина Скажутина Д.А. подтверждается материалами дела, а именно  постановлением об административном правонарушении №18810216211992469641, которое вступило в законную силу 2 ноября 2021 года (л.д.4), протоколом об административном  нарушении 16ЕВ №06315286 от 2 января 2022 года</w:t>
      </w:r>
      <w:r>
        <w:rPr/>
        <w:t xml:space="preserve">  </w:t>
      </w:r>
      <w:r>
        <w:rPr>
          <w:sz w:val="28"/>
          <w:szCs w:val="28"/>
        </w:rPr>
        <w:t>(л.д.2), согласно которому Скажутин Д.А. с правонарушением согласился, справочными данными об отсутствии оплаты штрафа (л.д.6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янное Скажутиным Д.А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еверное указание в протоколе об административном правонарушении даты совершения правонарушения суд считает устранимым недостатком, поскольку правонарушение уже было совершено и окончено на день составления протокола об административном правонарушен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стоятельством, смягчающим административную ответственность правонарушителя, суд считает признание вины, наличие на иждивении несовершеннолетнего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знать Скажутина Д.А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 и подвергнуть его административному  наказанию в виде штрафа в сумме 1 000 (одна тысяча) рублей.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кор./сч.№ 40102810445370000079 в отделении НБ РТ, КБК 73111601203019000140, счет получателя платежа 03100643000000011100, ИНН 1654003139,  БИК 019205400, КПП 165501001, ОКТМО 92701000001, идентификатор 0318690900000000027589134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 Татарстан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Бурханов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CD0FAF8C7B87C5978CACAADEC51DC000F295BFB33A6ACD82B42B455A0A7F36A576F040DE116C9AH2m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