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2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УИД16</w:t>
      </w:r>
      <w:r>
        <w:rPr>
          <w:lang w:val="en-US"/>
        </w:rPr>
        <w:t>MS</w:t>
      </w:r>
      <w:r>
        <w:rPr/>
        <w:t>0075-01-2022-000567-13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567" w:hanging="0"/>
        <w:jc w:val="both"/>
        <w:rPr/>
      </w:pPr>
      <w:r>
        <w:rPr>
          <w:sz w:val="28"/>
          <w:szCs w:val="28"/>
        </w:rPr>
        <w:t>11 марта 2022 года</w:t>
        <w:tab/>
        <w:t xml:space="preserve">                                                    город Набережные Челны РТ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9 по судебному району г. Набережные Челны Республики Татарстан                                                             Бурханова И.И.,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с использованием видео-конференц-связи по части 2 статьи 12.7 Кодекса об административных правонарушениях РФ в отношении Гимадиева Айрата Альбертовича, 23.02.1988 года рождения, уроженца г. Набережные Челны РТ, вдовца, имеющего на иждивении несовершеннолетнего ребёнка, не работающего, проживающего по адресу: Республика Татарстан, Тукаевский район, д. Евлёво, ул. Центральная, 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0 марта 2022 года в 01:30 часов по пр. Набережночелнинский возле дома 51 города Набережные Челны, Гимадиев А.А. управлял автомобилем «ВАЗ 21074» с  государственным регистрационным знаком М 259 СЕ/716, будучи лишённым права управления транспортными средств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диев А.А. вину признал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Вина Гимадиева А.А. подтверждается протоколом об административном правонарушении 16РТ №01745424 от 10.03.2022 (л.д.3), протоколом об отстранении от управления транспортным средством 16ОТ №221919 от 10.03.2022 (л.д.4), справкой по задержанию водителя (л.д.6), рапортом инспектора ДПС о задержании Гимадиева А.А. и выявлении факта привлечения его к административной ответственности с назначением наказания в виде лишения права управления транспортными средствами (л.д.9), копией постановления суда по делу об административном правонарушении от 2 сентября 2021 года, согласно которому Гимадиев А.А. привлечён к ответственности по части 1 статьи 12.8 Кодекса РФ об административных правонарушениях к ответственности в виде штрафа в размере 30 000 рублей и лишения права управления на срок 1 год 6 месяцев, вступившим в законную силу 5 октября 2021 года (л.д.10-11)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Гимадиева А.А. суд квалифицирует по части 2 статьи 12.7 Кодекса РФ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гласно части 2 статьи 4.1 Кодекса РФ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его ребёнка, раскаяние в содеянном.</w:t>
      </w:r>
    </w:p>
    <w:p>
      <w:pPr>
        <w:pStyle w:val="21"/>
        <w:ind w:left="-540" w:firstLine="540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ризнать Гимадиева Айрата Альберт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(пять) суток.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 марта 2022 года с 08:00 часов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ём подачи жалобы в Набережночелнинский городской суд Республики Татарст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судья                                    подпись                                      Бурханова И.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