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 5-121/19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/>
        <w:t>УИД 16</w:t>
      </w:r>
      <w:r>
        <w:rPr>
          <w:lang w:val="en-US"/>
        </w:rPr>
        <w:t>ms</w:t>
      </w:r>
      <w:r>
        <w:rPr/>
        <w:t xml:space="preserve">0075-01-2022-000560-34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марта 2022 года                                                      г. Набережные Челны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судебного участка № 19 по судебному району города  Набережные Челны Республики Татарстан      </w:t>
        <w:tab/>
        <w:tab/>
        <w:t xml:space="preserve">  Бурханова И.И.,                    рассмотрев дело об административном правонарушении  по статье 15.5  Кодекса Российской Федерации об административных правонарушениях  в отношении директора Общества с ограниченной ответственностью «данные изъяты»  Шариповой А.Ф. «данные обезличен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 мая 2021 года в 00 часов 01 минуту Шарипова А.Ф., будучи должностным лицом, нарушила срок предоставления расчета по страховым взносам за первый квартал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Шарипова А.Ф. в судебное заседание не явилась, извещена, конверт с судебным извещением возвращён в суд за истечением срока его хран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учив материалы дела, суд считает вину Шариповой А.Ф., установленной, её вина подтверждается материалами дела: протоколом об административном правонарушении №16502202600273800002 от 21.02.2022 года (л.д.1), решением  о привлечении к ответственности за совершение налогового правонарушения (л.д. 3),  уведомлением о составлении протокола об административном правонарушении (л.д.6)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Согласно статье 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части 2 статьи 4.1 Кодекса Российской Федерации об административных правонарушениях при назначении административного наказания учитывается характер совершенного правонарушения, личность виновного, его имущественное  положение, обстоятельства, смягчающие и отягчающие административную ответственность.  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/>
      </w:pPr>
      <w:r>
        <w:rPr>
          <w:sz w:val="28"/>
          <w:szCs w:val="28"/>
        </w:rPr>
        <w:t>Обстоятельств, смягчающих ответственность, судом не установлено.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 оценил доказательства в их совокупности, не доверять обстоятельствам, указанным в протоколе об административном правонарушении, у суда не имеется оснований, поскольку они соотносятся с другими материалами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29.9, 29.10 Кодекса РФ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знать должностное лицо Шарипову А.Ф.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его вручения либ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Бурханова И.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right="715" w:hanging="0"/>
        <w:jc w:val="both"/>
        <w:rPr>
          <w:color w:val="424141"/>
          <w:sz w:val="28"/>
          <w:szCs w:val="28"/>
        </w:rPr>
      </w:pPr>
      <w:r>
        <w:rPr>
          <w:color w:val="424141"/>
          <w:sz w:val="28"/>
          <w:szCs w:val="28"/>
        </w:rPr>
      </w:r>
    </w:p>
    <w:p>
      <w:pPr>
        <w:pStyle w:val="Normal"/>
        <w:jc w:val="both"/>
        <w:rPr>
          <w:color w:val="424141"/>
          <w:sz w:val="28"/>
          <w:szCs w:val="28"/>
        </w:rPr>
      </w:pPr>
      <w:r>
        <w:rPr>
          <w:color w:val="42414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