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1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558-40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Евстропова В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мая 2021 в 00 часов 01 минуту директор ООО «данные изъяты» Евстропов В.В. нарушил срок предоставления расчёта по страховым взносам  за первый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встропов В.В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Евстропова В.В. установленной, его вина подтверждается материалами дела: протоколом об административном правонарушении №16502202600162500002 от 21 февраля 2022 года (л.д.1), о составлении которого Евстропов В.В. извещен (л.д.10-13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Евстропова В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