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118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0557-43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1 марта 2022 года                                                         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                  рассмотрев дело об административном правонарушении  по статье 15.5  Кодекса Российской Федерации об административных правонарушениях  в отношении руководителя ООО «данные изъяты»  Ибрагимова Э.Р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мая 2021 в 00 часов 01 минуту директор ООО «данные изъяты» Ибрагимов Э.Р. нарушил срок предоставления расчёта по страховым взносам  за первый квартал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брагимов Э.Р. в судебное заседание не явился, конверт с судебным извещением возвращён в суд за истечением срока его хранения, при таких обстоятельствах суд полагает возможным рассмотреть дело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Ибрагимова Э.Р. установленной, его вина подтверждается материалами дела: протоколом об административном правонарушении №16502202600193600002 от 21 февраля 2022 года (л.д. 1), решением  (л.д. 2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Ибрагимова Э.Р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