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117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0556-46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апреля 2022 года                                                      г. Набережные Челны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директора Автономной коммерческой организации «Творческое пространство «данные изъяты» Шагиевой Г.Ю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мая 2021 в 00 часов 01 минуту директор АКО ««Творческое пространство «данные изъяты» Шагиева Г.Ю.  нарушила срок предоставления расчёта по страховым взносам за 3 месяца 2021 года. При установленном сроке предоставления декларации не позднее 30 апреля 2021 года, расчёт представлен 30 июн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агиева Г.Ю.  в судебное заседание не явилась, извещена, конверт с судебным извещением возвращён в суд за истечением срока его хран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Шагиевой Г.Ю.  установленной, её вина подтверждается материалами дела: протоколом об административном правонарушении №16502202600240500002 от 21 февраля 2021 года (л.д.1), решением о привлечении к ответственности за совершение налогового правонарушения (л.д. 3),  уведомлением о составлении протокола об административном правонарушении (л.д.6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Обстоятельств, см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Шагиеву Г.Ю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