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дело № 5-114/19/2022</w:t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75-01-2022-000553-55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 марта  2022 года                                                      город  Набережные Челны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судебного участка № 19 по судебному району города  Набережные Челны Республики Татарстан </w:t>
        <w:tab/>
        <w:t xml:space="preserve">                        Бурханова И.И.,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2 статьи  15.33 Кодекса Российской Федерации об административных правонарушениях  в отношении должностного лица директора ООО «данные изъяты»  Николаева Э.М. «данные обезличен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7 апреля 2021 года в 00:01ч ООО «данные изъяты», директором которого является Николаев Э.М., нарушило срок предоставления расчёта по начисленным и уплаченным страховым взносам за первый квартал 2021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 Э.М. в судебное заседание не явился, извещён, конверт возвращен в суд за истечением срока его хранения.  При таких обстоятельствах суд полагает возможным рассмотреть дело без его участ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, суд считает, что вина Николаева Э.М., доказана материалами дела: протоколом по делу об административном правонарушении от 21 февраля 2022 года (л.д.1), актом камеральной проверки от 13 декабря 2021 года (л.д.5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 квалифицирует действия  Николаева Э.М. по части 2 статьи 15.33 Кодекса Российской Федерации об административных правонарушениях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верять обстоятельствам, указанным в протоколе об административном правонарушении, у суда не имеется оснований, поскольку они соотносятся с другими материалами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части 2 статьи 4.1 Кодекса Российской Федерации об административных правонарушениях при назначении административного наказания учитывается характер совершенного правонарушения, личность виновного, его имущественное 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смягчающих ответственность, судом не установлено.</w:t>
        <w:tab/>
        <w:t>Обстоятельств, отягчающих ответственность, судом не установлено.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в доказательства в их совокупности и учитывая, что Соколов В.В.  к административной ответственности привлекается впервые, нарушение не повлекло причинения значительного ущерба ни гражданам, ни обществу в целом,  суд считает возможным ограничиться в отношении него минимальным наказанием, предусмотренным санкцией статьи 15.33 части 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, 15.33 частью 2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знать должностное лицо Николаева Э.М. виновным в совершении административного правонарушения, предусмотренного статьей 15.33 частью 2 Кодекса Российской Федерации об административных правонарушениях и назначить наказание в виде административного штрафа в размере  300 (триста)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Реквизиты для уплаты штраф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ФК по РТ (ГУ-РО ФСС РФ по РТ л/с 04114001450 р/с 03100643000000011100, ГРКЦ НБ РТ Банка России г.Казань, БИК 019205400, ИНН 1655003950, КПП 165501001, кор счёт  40102810445370000079, ОКТМО 92730000 КБК 39311607090070000140, тип платежа 110 (АШ), назначение платежа 24 (регистрационный номер страхователя)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, копия квитанции об уплате штрафа подлежит представлению в судебный участок №19 по судебному району города Набережные Челны РТ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его вручения, либ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Бурханова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