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дело № 5-113/19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552-58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рта  2022 года                                                      город  Набережные Челны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 Бурханова И.И.,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 статьи  15.33 Кодекса Российской Федерации об административных правонарушениях  в отношении должностного лица директора ООО «данные изъяты» Николаева Э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июля 2021 года в 00:01ч ООО «данные изъяты», директором которого является Николаев Э.М., нарушило срок предоставления расчёта по начисленным и уплаченным страховым взносам за полугодие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Э.М. в судебное заседание не явился, извещён, конверт возвращен в суд за истечением срока его хранения.  При таких обстоятельствах суд полагает возможным рассмотреть дело без его уча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считает, что вина Николаева Э.М., доказана материалами дела: протоколом по делу об административном правонарушении №69329 от 21 февраля 2022 года (л.д.1), актом камеральной проверки от 13 декабря 2021 года (л.д.5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 Николаева Э.М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ответственность, судом не установлено.</w:t>
        <w:tab/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Соколов В.В. 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2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Николаева Э.М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квизиты для уплаты штраф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