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112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0551-61                         </w:t>
      </w:r>
    </w:p>
    <w:p>
      <w:pPr>
        <w:pStyle w:val="Normal"/>
        <w:widowControl w:val="false"/>
        <w:autoSpaceDE w:val="false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марта 2022  года                                                город  Набережные Челны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                          Бурханова И.И.,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части 1 статьи 3.8 Кодекса об административных правонарушениях Республики Татарстан в отношении  Муратхузина Р.Р. «данные обезличены»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иод времени с 23 часов 19 февраля 2022 года до 00 часов 30 минут 20 февраля 2022 года, находясь в квартире «данные изъяты» жилого дома «данные изъяты» города Набережные Челны, Муратхузин Р.Р. громко разговаривал,  включал музыку с громким звуком, нарушая тем самым тишину и покой, отдых в ночное врем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ратхузин Р.Р. в судебное заседание не явился, извещё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ину Муратхузина Р.Р. доказанной материалами дела: протоколом об административном правонарушении №5801326  от 20 февраля 2022 года, согласно которому с правонарушением согласился (л.д.1), рапортом УУП (л.д.4), заявлением Маликовой Д.Р. (л.д.7).</w:t>
      </w:r>
    </w:p>
    <w:p>
      <w:pPr>
        <w:pStyle w:val="ConsPlusNormal"/>
        <w:ind w:firstLine="540"/>
        <w:jc w:val="both"/>
        <w:rPr/>
      </w:pPr>
      <w:r>
        <w:rPr/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ConsPlusNormal"/>
        <w:ind w:firstLine="540"/>
        <w:jc w:val="both"/>
        <w:rPr/>
      </w:pPr>
      <w:r>
        <w:rPr/>
        <w:t>Противоправные действия Муратхузина Р.Р. суд квалифицирует по статье 3.8 части 1 Кодекса об административных правонарушениях Республики Татарстан - нарушение покоя граждан и тишины в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уратхузина Р.Р. виновным в совершении административного правонарушения, предусмотренного частью 1 статьи 3.8 Кодекса об административных правонарушениях Республики Татарстан и подвергнуть его административному  наказанию в виде предупреждения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