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111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0534-15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                                                      г. Набережные Челны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директора Общества с ограниченной ответственностью «данные изъяты» Солониковой С.Н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мая 2021 года в 00 часов 01 минуту Солоникова С.Н., будучи должностным лицом, нарушила срок предоставления расчета по страховым взносам  за 1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лоникова С.Н. в судебном заседании вину признал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Солониковой С.Н., установленной, её вина подтверждается материалами дела: протоколом об административном правонарушении №16502202600229000002 от 21.02.2022 года (л.д.4), решением  о привлечении к ответственности за совершение налогового правонарушения №9596 (л.д.9),  уведомлением о составлении протокола об административном правонарушении (л.д.10-13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Обстоятельств, см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Солоникову С.Н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