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1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33-1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Сомова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мая 2021 в 00 часов 01 минуту директор «данные изъяты»  Сомов А.А. нарушил срок предоставления расчёта по страховым взносам  за первый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мов А.А. в судебное заседание не явился, конверт с судебным извещением возвращён в суд за истечением срока его хранения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Сомова А.А. установленной, его вина подтверждается материалами дела: протоколом об административном правонарушении №16502202600236300002 от 21 февраля 2022 года (л.д.1), о составлении которого Сомов А.А. извещен (л.д.10-13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Сомова А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