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109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532-21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5 марта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учумова Н.Т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учумов Н.Т. 04.03.2022 в</w:t>
      </w:r>
      <w:r>
        <w:rPr>
          <w:color w:val="000000"/>
          <w:sz w:val="28"/>
          <w:szCs w:val="28"/>
        </w:rPr>
        <w:t xml:space="preserve"> 21:00 находился возле четвертого подъезда дома «данные изъяты» 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Кучумов Н.Т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Кучумова Н.Т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4), протоколом об административном правонарушении (л.д.2), показаниями алкотектора №003627 от 04.03.2022 результат 1,346 мг/л (л.д.9), письменными объяснениями Кучумова Р.Б. из которых следует, что </w:t>
      </w:r>
      <w:r>
        <w:rPr>
          <w:sz w:val="28"/>
          <w:szCs w:val="28"/>
        </w:rPr>
        <w:t xml:space="preserve">Кучумов Н.Т. 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Кучумова Н.Т. 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его ребенка,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Кучумова Н.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штрафа в размере 500 (пятьсот) рублей.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rFonts w:eastAsia="Calibri"/>
          <w:bCs/>
          <w:sz w:val="28"/>
          <w:szCs w:val="28"/>
        </w:rPr>
        <w:t xml:space="preserve">мировому судье судебного участка №19 по судебному району города Набережные Челны Республики Татарстан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21"/>
        <w:spacing w:lineRule="auto" w:line="240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03100643000000011100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 40102810445370000079 в Отделении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7301002714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7249548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