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107/19/202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0508-93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апреля 2022 года                        </w:t>
        <w:tab/>
        <w:tab/>
        <w:tab/>
        <w:t>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судебного участка № 19 по судебному району города Набережные Челны Республики Татарстан</w:t>
        <w:tab/>
        <w:tab/>
        <w:t xml:space="preserve">              Бурханова И.И.,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 ИП Харрасовой О.И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 января 2022 в 00 часов 01 минуту ИП Харрасова О.И. не оплатила в установленный законом срок штраф, назначенный постановлением по делу об административном правонарушении №1347 от 20 октября 2021 года, вступившим в законную силу 15 ноября 2021 года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расова О.И. в судебное заседание не явилась, конверт с судебным извещением возвращен в суд за истечением срока его хранения, при таких обстоятельствах суд полагает возможным рассмотрение дела без ее участи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ина Харрасовой О.И. подтверждается протоколом об административном правонарушении №00242  от 17 февраля 2022 года (л.д.3), копией  постановления по делу об административном правонарушении №1347 от 20 октября 2021 года, вступившим в законную силу 15 ноября 2021 года, копия которого была направлена Харрасовой О.И. (л.д.1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Харрасовой О.И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рное указание в протоколе об административном правонарушении даты совершения правонарушения суд считает устранимым недостатком, поскольку правонарушение уже было совершено и окончено на день составления протокола об административном правонарушен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2"/>
        <w:rPr/>
      </w:pPr>
      <w:r>
        <w:rPr>
          <w:sz w:val="28"/>
          <w:szCs w:val="28"/>
        </w:rPr>
        <w:t>признать Харрасову О.И. виновной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й наказание в виде административного штрафа в размере 20 000 (двадца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Т (Госалкогольинспекция РТ, л/с04112001330), ИНН 1654025044, КПП 165901001, номер счёта получателя платежа 03100643000000011100, наименование банка Отделение-НБ РТ Банка России, БИК 019205400, ОКТМО 92659101, КБК 75011601203019000140, УИН 0000212200000000026861753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