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06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507-96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                       </w:t>
        <w:tab/>
        <w:tab/>
        <w:tab/>
        <w:t>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ИП Харрасовой О.И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января 2022 в 00 часов 01 минуту ИП Харрасова О.И. не оплатила в установленный законом срок штраф, назначенный постановлением по делу об административном правонарушении №1346 от 20 октября 2021 года, вступившим в законную силу 15 ноября 2021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расова О.И. в судебное заседание не явилась, конверт с судебным извещением возвращен в суд за истечением срока его хранения, при таких обстоятельствах суд полагает возможным рассмотрение дела без ее учас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Харрасовой О.И. подтверждается протоколом об административном правонарушении №00243  от 17 февраля 2022 года (л.д.3), копией  постановления по делу об административном правонарушении №1346 от 20 октября 2021 года, вступившим в законную силу 15 ноября 2021 года, копия которого была направлена Харрасовой О.И. (л.д.1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Харрасовой О.И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и окончено на день составления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Харрасову О.И.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й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Госалкогольинспекция РТ, л/с04112001330), ИНН 1654025044, КПП 165901001, номер счёта получателя платежа 03100643000000011100, наименование банка Отделение-НБ РТ Банка России, БИК 019205400, ОКТМО 92659101, КБК 75011601203019000140, УИН 0000212200000000026861825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