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102/19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88-01-2022-000379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город 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Шигапова Э.И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 января 2022 года в 00:01 Шигапов Э.И., находясь по адресу:  РТ, город Набережные Челны, ул. Портовая, «данные изъяты», не оплатил в установленный законом срок штраф в размере 2 000,00 руб., назначенный постановлением по делу об административном правонарушении №016/04/14.3-1559/2021 от 23 сентября 2021 года, вступившим в законную силу 18 ноября 202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гапов Э.И. в судебное заседание не явился, конверт с судебным извещением возвращён в суд за истечением срока его хранения, при таких обстоятельствах суд полагает возможным рассмотрение дела без его учас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Шигапова Э.И. подтверждается протоколом №016/04/20.25-229/2022 от 9 февраля 2022 года (л.д.1), о составлении которого он уведомлён (л.д.6-9), копией постановления  по делу об административном правонарушении №016/04/14.3-1559/2021 от 23 сентября 2021 года, которым Шигапов Э.И. признан виновным в совершении административного правонарушения, предусмотренного частью 1 статьи 14.3 Кодекса РФ об административных правонарушениях (л.д.13-21), отчётом об отслеживании отправления с почтовым идентификатором, подтверждающим направление копии постановления по делу об административном правонарушении Шигапову Э.И. (л.д.2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янное Шигаповым Э.И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Шигапова Э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4 000 (четыре тысяч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кор сч № 40102810445370000079 в отделении НБ РТ, КБК 73111601203019000140, счёт получателя платежа 03100643000000011100, ИНН 1654003139,  БИК 019205400, КПП 165501001, ОКТМО 92701000001, идентификатор 031869090000000002740539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Бурханова И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