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00/19/2022</w:t>
      </w:r>
    </w:p>
    <w:p>
      <w:pPr>
        <w:pStyle w:val="Normal"/>
        <w:ind w:right="-16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469-16       </w:t>
      </w:r>
    </w:p>
    <w:p>
      <w:pPr>
        <w:pStyle w:val="Heading3"/>
        <w:ind w:right="-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62" w:hanging="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ind w:right="-1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22 года                                                </w:t>
        <w:tab/>
        <w:tab/>
        <w:tab/>
        <w:t>г. Набережные Челны</w:t>
      </w:r>
    </w:p>
    <w:p>
      <w:pPr>
        <w:pStyle w:val="Normal"/>
        <w:ind w:right="-1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9 по судебному району города Набережные Челны Республики Татарстан                               Бурханова И.И., </w:t>
      </w:r>
    </w:p>
    <w:p>
      <w:pPr>
        <w:pStyle w:val="Normal"/>
        <w:ind w:right="-162" w:hanging="0"/>
        <w:jc w:val="both"/>
        <w:rPr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4 статьи  19.5 Кодекса РФ об административных  правонарушениях в отношении должностного лица Ишалиной Л.Р. «данные обезличены», </w:t>
      </w:r>
    </w:p>
    <w:p>
      <w:pPr>
        <w:pStyle w:val="Heading3"/>
        <w:ind w:right="-162" w:hanging="0"/>
        <w:rPr>
          <w:szCs w:val="28"/>
        </w:rPr>
      </w:pPr>
      <w:r>
        <w:rPr>
          <w:szCs w:val="28"/>
        </w:rPr>
        <w:t>У С Т А Н О В И Л:</w:t>
      </w:r>
    </w:p>
    <w:p>
      <w:pPr>
        <w:pStyle w:val="21"/>
        <w:ind w:right="-16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Ишалина Л.Р., являясь должностным лицом, получив предписание №49/1/1 от 23 апреля 2021 год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по состоянию на 21 февраля 2022 года не выполнила пункты предписания, а именно не выполнила систему вытяжной противодымной вентиляции для удаления продуктов горения при пожаре в помещениях и коридорах подвала без естественного освещения; в кабинете №52 не устранила непроектные горючие перегородки.</w:t>
      </w:r>
    </w:p>
    <w:p>
      <w:pPr>
        <w:pStyle w:val="21"/>
        <w:ind w:right="-162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Ишалина Л.Р. в судебном заседании пояснила, что другие пункты предписания исполнены. Относительно неустраненных недостатков пояснила, что в настоящее время в кабинете №52 перегородки приведены в соответствие, однако сотрудником ГПН пока не проверены. В части выполнения системы вытяжной противодымной вентиляции пояснила, что в здании проводится капитальный ремонт, в его рамках монтаж вентиляции осуществить нельзя. В дальнейшем меры по устранению будут приняты. В настоящее время финансирования для выполнения указанной вентиляции не имеется. </w:t>
      </w:r>
    </w:p>
    <w:p>
      <w:pPr>
        <w:pStyle w:val="21"/>
        <w:ind w:right="-162" w:firstLine="708"/>
        <w:rPr/>
      </w:pPr>
      <w:r>
        <w:rPr>
          <w:sz w:val="28"/>
          <w:szCs w:val="28"/>
        </w:rPr>
        <w:t>Выслушав Ишалину Л.Р., инспектора ГПН Камалиева Р.Р., изучив материалы дела, суд приходит к следующему.</w:t>
      </w:r>
    </w:p>
    <w:p>
      <w:pPr>
        <w:pStyle w:val="21"/>
        <w:ind w:right="-162" w:firstLine="708"/>
        <w:rPr>
          <w:sz w:val="28"/>
          <w:szCs w:val="28"/>
        </w:rPr>
      </w:pPr>
      <w:r>
        <w:rPr>
          <w:sz w:val="28"/>
          <w:szCs w:val="28"/>
        </w:rPr>
        <w:t xml:space="preserve">Вина Ишалиной Л.Р. подтверждается материалами дела: протоколом об административном правонарушении от 21.01.2022 (л.д.1), копией распоряжения органа государственного надзора о проведении внеплановой, выездной проверки (л.д.2-3), копией предписания (л.д.9), актом проверки (л.д.6), копией постановления мирового судьи судебного участка №18 по судебному району города Набережные Челны от 03.06.2021, согласно которому Ишалина Л.Р. привлечена к административной ответственности по части 12 статьи 19.5 Кодекса Российской Федерации об административных правонарушениях, вступившим в законную силу 22.06.2021. </w:t>
      </w:r>
    </w:p>
    <w:p>
      <w:pPr>
        <w:pStyle w:val="21"/>
        <w:ind w:right="-162" w:firstLine="708"/>
        <w:rPr>
          <w:sz w:val="28"/>
          <w:szCs w:val="28"/>
        </w:rPr>
      </w:pPr>
      <w:r>
        <w:rPr>
          <w:sz w:val="28"/>
          <w:szCs w:val="28"/>
        </w:rPr>
        <w:t>Суду не представлено доказательств принятия исчерпывающих мер к исполнению названного выше предписания и объективных причин невозможности такого исполнения.</w:t>
      </w:r>
    </w:p>
    <w:p>
      <w:pPr>
        <w:pStyle w:val="21"/>
        <w:ind w:right="-16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уд считает, что вина Ишалиной Л.Р. доказана и действия ее квалифицирует по части 14 статьи 19.5 Кодекса Российской Федерации об административных правонарушениях, как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2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21"/>
        <w:ind w:right="-162" w:firstLine="708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21"/>
        <w:ind w:right="-162" w:firstLine="708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21"/>
        <w:ind w:right="-162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21"/>
        <w:ind w:right="-1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ind w:right="-162" w:firstLine="708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Ишалину Л.Р. виновной в совершении административного правонарушения, предусмотренного частью 14 статьи 19.5  Кодекса РФ об административных правонарушениях и подвергнуть ее административному штрафу в размере 15 000 (пятнадцать тысяч) рублей в доход государства. </w:t>
      </w:r>
    </w:p>
    <w:p>
      <w:pPr>
        <w:pStyle w:val="21"/>
        <w:ind w:right="-162" w:firstLine="708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Т (Министерство юстиции РТ), к/с  40102810445370000079 в отделении НБ РТ, сч получателя платежа 03100643000000011100, КБК 73111601193010005140, ИНН 1654003139,  БИК 019205400, КПП 165501001, ОКТМО 92701000001, идентификатор 0318690900000000027697069 </w:t>
      </w:r>
    </w:p>
    <w:p>
      <w:pPr>
        <w:pStyle w:val="21"/>
        <w:ind w:right="-162" w:firstLine="708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21"/>
        <w:ind w:right="-162" w:firstLine="708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0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21"/>
        <w:ind w:right="-16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21"/>
        <w:ind w:right="-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6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Бурханова И.И. </w:t>
      </w:r>
    </w:p>
    <w:p>
      <w:pPr>
        <w:pStyle w:val="21"/>
        <w:ind w:right="-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28FD355E06BA643525669C905438FE4C3FE00713017F5648395F658DEC22C003D6D51FC4EI3O3I" TargetMode="External"/><Relationship Id="rId3" Type="http://schemas.openxmlformats.org/officeDocument/2006/relationships/hyperlink" Target="consultantplus://offline/ref=29B28FD355E06BA643525669C905438FE4C3FE00713017F5648395F658DEC22C003D6D51FC41I3O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