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94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464-31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рта 2022  года                                                город  Набережные Челны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     Бурханова И.И.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2 статьи 3.8 Кодекса об административных правонарушениях Республики Татарстан в отношении  Валиева И.Б. «данные обезличен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февраля 2022 года в 23:09, находясь в квартире «данные изъяты» по ул. Усманова города Набережные Челны, Валиев И.Б. включал громкую музыку, громко разговаривал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ев И.Б. в судебное заседание не явился, просил рассмотреть дело без его участия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Валиева И.Б. доказанной материалами дела: протоколом об административном правонарушении №5801016  от 05.02.2022 (л.д.1), письменными объяснениями Валиева И.Б., согласно которым он с правонарушением согласился (л.д.5), рапортом ДЧ (л.д.4), постановлением по делу об административном правонарушении от 15 марта 2021 года, которым Валиев И.Б. был привлечен к ответственности по части 1 статьи 3.8 Кодекса РТ об административных правонарушениях, вступившим в законную силу 2 апреля 2021 года (л.д.9). 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Валиева И.Б. суд квалифицирует по статье 3.8 части 2 Кодекса об административных правонарушениях Республики Татарстан - нарушение покоя граждан и тишины в ночное время, совершенное повтор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иева И.Б. виновным в совершении административного правонарушения, предусмотренного частью 2 статьи 3.8 Кодекса об административных правонарушениях Республики Татарстан и подвергнуть  административному  наказанию в виде штрафа в размере 1 500 (одна тысяча 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ёта получателя платежа 03100643000000011100, к/с № 40102810445370000079 в отделении НБ РТ, КБК 73111602010020000140, ИНН 1654003139,  БИК 019205400, КПП 165501001, ОКТМО 92701000001, идентификатор 031869090000000002736924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Бурханова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