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55/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218-90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28 январ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Соснового Е.А. «данные обезл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Сосновый Е.А. 20.11.2021 года</w:t>
      </w:r>
      <w:r>
        <w:rPr>
          <w:sz w:val="28"/>
        </w:rPr>
        <w:t xml:space="preserve"> в 20:00 не прибыл на регистрацию в ОП №4 «Электротехнический», тем самым повторно в течение года не соблюдал ограничения, установленные административным надзором по решению Набережночелнинского городского суда РТ от 28.11.2019 (с учетом внесенных дополнений решением Набережночелнинского городского суда РТ от 26.10.2020.</w:t>
      </w:r>
    </w:p>
    <w:p>
      <w:pPr>
        <w:pStyle w:val="TextBody"/>
        <w:ind w:left="-540" w:firstLine="540"/>
        <w:jc w:val="both"/>
        <w:rPr>
          <w:sz w:val="28"/>
        </w:rPr>
      </w:pPr>
      <w:r>
        <w:rPr>
          <w:sz w:val="28"/>
        </w:rPr>
        <w:t xml:space="preserve">В судебном заседании </w:t>
      </w:r>
      <w:r>
        <w:rPr>
          <w:sz w:val="28"/>
          <w:szCs w:val="28"/>
        </w:rPr>
        <w:t xml:space="preserve">Сосновый Е.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Соснового Е.А. </w:t>
      </w:r>
      <w:r>
        <w:rPr>
          <w:sz w:val="28"/>
        </w:rPr>
        <w:t>изучив материалы дела, суд считает, что вина его подтверждается протоколом об административном правонарушении от 27.01.2022 (л.д.2), рапортом (л.д.3,17), копией регистрационного листа (л.д.4) копией заключения (л.д.5,6), копией графика прибытия (л.д.7,8), копией решения Набережночелнинского городского суда РТ от 28.11.2019 (л.д.9-11), копией решения Набережночелнинского городского суда РТ от 26.10.2020 (л.д.12-14) копией предупреждения (л.д.15,16), копией постановления от 16.08.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Сосновым Е.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Соснового Е.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Соснового Е.А.</w:t>
      </w:r>
      <w:r>
        <w:rPr>
          <w:sz w:val="28"/>
        </w:rPr>
        <w:t xml:space="preserve"> 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на 10 (десять) суток.</w:t>
      </w:r>
    </w:p>
    <w:p>
      <w:pPr>
        <w:pStyle w:val="21"/>
        <w:ind w:hanging="0"/>
        <w:rPr/>
      </w:pPr>
      <w:r>
        <w:rPr>
          <w:sz w:val="28"/>
        </w:rPr>
        <w:t xml:space="preserve"> </w:t>
      </w:r>
      <w:r>
        <w:rPr>
          <w:sz w:val="28"/>
        </w:rPr>
        <w:t>Срок административного ареста исчислять с 27.01.2022 с 10:45.</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