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4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</w:t>
      </w:r>
      <w:r>
        <w:rPr/>
        <w:t>УИД 16</w:t>
      </w:r>
      <w:r>
        <w:rPr>
          <w:lang w:val="en-US"/>
        </w:rPr>
        <w:t>ms</w:t>
      </w:r>
      <w:r>
        <w:rPr/>
        <w:t xml:space="preserve">0075-01-2022-000135-48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февраля 2022 года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9 по судебному району города Набережные  Челны Республики Татарстан                                 Бурха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4.1  Кодекса Российской Федерации об административных правонарушениях в отношении  Курта И.П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 декабря 2021 года в 12 часов 00 минут Курта И.П., находясь возле дома 37 по улице «данные изъяты» города Набережные Челны, осуществлял предпринимательскую деятельность без государственной регистрации в качестве индивидуального предпринимателя, а именно осуществлял продажу хвойных деревьев.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Курта И.П. в судебное заседание не явился, конверт с судебным извещением возвращён в суд за истечением срока его хранения. При таких обстоятельствах суд полагает возможным рассмотрение дела без его учас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Курта И.П. подтверждается материалами дела: протоколом об административном правонарушении №5809649 от 14 декабря 2021 года, в котором описано событие правонарушения (л.д.1), рапортом УУП о выявлении правонарушения (л.д.3), признательными письменными объяснениями Курта И.П. (л.д.4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тивоправные действия Курта И.П. суд квалифицирует по части 1 статьи  14.1  Кодекса РФ об административных правонарушениях -  осуществление </w:t>
      </w:r>
      <w:hyperlink r:id="rId2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и, личность виновного, 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ом, смягчающим административную ответственность правонарушителя, суд находит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9.9, 29.10 Кодекса РФ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 Курта И.П. виновным в совершении административного правонарушения, предусмотренного частью 1 статьи  14.1  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КБК 73111601143019000140, ИНН 1654003139,  БИК 019205400, КПП 165501001, ОКТМО 92701000001, номер  счёта получателя платежа №03100643000000011100, идентификатор 0318690900000000026655149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И.И. Бур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9BE291ADA7891D577F4BCB06024A8B9F34B5FE68381632Bh0DAJ" TargetMode="External"/><Relationship Id="rId3" Type="http://schemas.openxmlformats.org/officeDocument/2006/relationships/hyperlink" Target="consultantplus://offline/ref=A6339564DACEE3B35031A1B51B80A2993AB5281BD97C91D577F4BCB06024A8B9F34B5FE38B85h6D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