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44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 xml:space="preserve">      </w:t>
      </w:r>
      <w:r>
        <w:rPr/>
        <w:t>УИД 16</w:t>
      </w:r>
      <w:r>
        <w:rPr>
          <w:lang w:val="en-US"/>
        </w:rPr>
        <w:t>ms</w:t>
      </w:r>
      <w:r>
        <w:rPr/>
        <w:t xml:space="preserve">0075-01-2022-000133-54                      </w:t>
      </w:r>
    </w:p>
    <w:p>
      <w:pPr>
        <w:pStyle w:val="Normal"/>
        <w:widowControl w:val="false"/>
        <w:autoSpaceDE w:val="false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февраля 2022 года                                  город Набережные  Челны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9 по судебному району города Набережные  Челны Республики Татарстан                                 Бурханова И.И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14.1  Кодекса Российской Федерации об административных правонарушениях в отношении  Владимирова С.А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2 декабря 2021 года в 19 часов 00 минут Владимиров С.А., находясь возле дома «данные изъяты» новой части города Набережные Челны, осуществлял предпринимательскую деятельность без государственной регистрации в качестве индивидуального предпринимателя, а именно осуществлял продажу хвойных деревьев.</w:t>
      </w:r>
    </w:p>
    <w:p>
      <w:pPr>
        <w:pStyle w:val="Normal"/>
        <w:tabs>
          <w:tab w:val="clear" w:pos="708"/>
          <w:tab w:val="left" w:pos="3240" w:leader="none"/>
          <w:tab w:val="left" w:pos="8640" w:leader="none"/>
        </w:tabs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ладимиров С.А. в судебное заседание не явился, извещён посредством направления ему смс-уведомления, которое ему доставлено, ходатайства об отложении судебного заседания не заявил. При таких обстоятельствах суд полагает возможным рассмотрение дела без его участ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ина Владимирова С.А. подтверждается материалами дела: протоколом об административном правонарушении №5809861 от 22 декабря 2021 года, в котором описано событие правонарушения (л.д.1), рапортом УУП о выявлении правонарушения (л.д.3), признательными письменными объяснениями Владимирова С.А. (л.д.4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отивоправные действия Владимирова С.А.  суд квалифицирует по части 1 статьи  14.1  Кодекса РФ об административных правонарушениях -  осуществление </w:t>
      </w:r>
      <w:hyperlink r:id="rId2">
        <w:r>
          <w:rPr>
            <w:rStyle w:val="InternetLink"/>
            <w:sz w:val="28"/>
            <w:szCs w:val="28"/>
          </w:rPr>
          <w:t>предпринимательской деятельности</w:t>
        </w:r>
      </w:hyperlink>
      <w:r>
        <w:rPr>
          <w:sz w:val="28"/>
          <w:szCs w:val="28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 Кодекса Российской Федерации об административных правонарушениях при назначении административного    наказания суд учитывает характер  совершенного правонарушении, личность виновного, 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Обстоятельством, смягчающим административную ответственность правонарушителя, суд находит признание в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9.9, 29.10 Кодекса РФ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 Владимирова С.А. виновным в совершении административного правонарушения, предусмотренного частью 1 статьи  14.1  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к/с № 40102810445370000079 в отделении НБ РТ, КБК 73111601143019000140, ИНН 1654003139,  БИК 019205400, КПП 165501001, ОКТМО 92701000001, номер  счёта получателя платежа №03100643000000011100, идентификатор 0318690900000000026655118. 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tabs>
          <w:tab w:val="clear" w:pos="708"/>
          <w:tab w:val="left" w:pos="270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 Татарстан.</w:t>
      </w:r>
    </w:p>
    <w:p>
      <w:pPr>
        <w:pStyle w:val="Normal"/>
        <w:tabs>
          <w:tab w:val="clear" w:pos="708"/>
          <w:tab w:val="left" w:pos="2700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И.И. Бур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right="71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39564DACEE3B35031A1B51B80A29939BE291ADA7891D577F4BCB06024A8B9F34B5FE68381632Bh0DAJ" TargetMode="External"/><Relationship Id="rId3" Type="http://schemas.openxmlformats.org/officeDocument/2006/relationships/hyperlink" Target="consultantplus://offline/ref=A6339564DACEE3B35031A1B51B80A2993AB5281BD97C91D577F4BCB06024A8B9F34B5FE38B85h6D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