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42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УИД16</w:t>
      </w:r>
      <w:r>
        <w:rPr>
          <w:lang w:val="en-US"/>
        </w:rPr>
        <w:t>MS</w:t>
      </w:r>
      <w:r>
        <w:rPr/>
        <w:t>0078-01-2022-000020-4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января 2022 года                        </w:t>
        <w:tab/>
        <w:tab/>
        <w:tab/>
        <w:t>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Филипова А.Е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ноября 2021 в 00:01 Филипов А.Е., находясь по адресу:  РТ, город Набережные Челны, ул. Портовая, «данные изъяты», не оплатил в установленный законом срок штраф в размере 1000,00 руб., назначенный постановлением №18810063210001839663 от 5 сентября 2021 года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Филипов А.Е. в судебное заседание не явился. Конверт с судебным извещением возвращён в суд за истечением срока его хранения, т.е. Филипов А.Е. от получения судебного извещения уклонился. При таких обстоятельствах, суд считает возможным рассмотреть дело в его отсутстви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Филипова А.Е. подтверждается протоколом 16РТ №768962 от 26.11.2021 (л.д.2), копией постановления  №18810063210001839663 от 5 сентября 2021 года (л.д.5), копия постановления получена Филиповым А.Е. лично, отсутствие оплаты штрафа в установленный законом срок подтверждается справ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Филиповым А.Е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Филипова А.Е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р/с № 40101810800000010001 в отделении НБ РТ, КБК 73111601203019000140,  номер счёта получателя платежа 03100643000000011100, ИНН 1654003139,  БИК 049205001, КПП 165501001, ОКТМО 92701000001, идентификатор 031869090000000002655283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