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41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099-59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январ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Селиверстова А.А.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01:55ч 27 ноября 2021 года, находясь в квартире 99 жилого дома №»данные изъяты» новой части города Набережные Челны, Селиверстов А.А. громко разговаривал,  включал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иверстов А.А. в судебное заседание не явился, извещён, в материалах дела имеется заявление о рассмотрении дела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Селиверстова А.А. доказанной материалами дела: протоколом об административном правонарушении №5809431  от 07.12.2021, согласно которому с правонарушением согласился (л.д.1), рапортом УУП (л.д.4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Селиверстова А.А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ливерстова А.А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