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Дело № 5-40/19/2022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0060-79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января 2022 года</w:t>
        <w:tab/>
        <w:t xml:space="preserve">                                   город Набережные Челны РТ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Бурханова И.И., рассмотрев дело об административном правонарушении с применением видео-конференц-связи по части 1 статьи 19.24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>Михальченко Г.В. «данные обезличены»</w:t>
      </w:r>
      <w:r>
        <w:rPr>
          <w:sz w:val="28"/>
          <w:szCs w:val="28"/>
        </w:rPr>
        <w:t xml:space="preserve">. 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Г.В. 28.12.2021 в 01:00 не находился дома по месту проживания по адресу г. Набережные Челны новый город «данные изъяты», </w:t>
      </w:r>
      <w:r>
        <w:rPr>
          <w:sz w:val="28"/>
        </w:rPr>
        <w:t>тем самым не соблюдал ограничения, установленные административным надзором по решению Альметьевского городского суда РТ от 21.09.2021.</w:t>
      </w:r>
      <w:r>
        <w:rPr>
          <w:sz w:val="28"/>
          <w:szCs w:val="28"/>
        </w:rPr>
        <w:t xml:space="preserve"> 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хальченко Г.В. вину не признал. Пояснил, что находился дома. </w:t>
      </w:r>
    </w:p>
    <w:p>
      <w:pPr>
        <w:pStyle w:val="TextBody"/>
        <w:ind w:left="-540" w:firstLine="540"/>
        <w:jc w:val="both"/>
        <w:rPr/>
      </w:pPr>
      <w:r>
        <w:rPr>
          <w:sz w:val="28"/>
          <w:szCs w:val="28"/>
        </w:rPr>
        <w:t xml:space="preserve">Выслушав Михальченко Г.В., изучив материалы дела, суд считает, что показания Михальченко Г.В. опровергаются и вина его подтверждается протоколом об административном правонарушении от 12.01.2022 (л.д.2), рапортом (л.д.2,11), актом посещения поднадзорного лица (л.д.4), </w:t>
      </w:r>
      <w:r>
        <w:rPr>
          <w:sz w:val="28"/>
        </w:rPr>
        <w:t>заключением (л.д.5), графиком прибытия (л.д.6), решением Альметьевского городского суда РТ от 21.09.2021 (л.д.7-9) и другими материалами дела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деянное Михальченко Г.В. суд квалифицирует по части 1 статьи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         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двух несовершеннолетних детей.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равонарушителя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вышеизложенных обстоятельств суд приходит к выводу о том, что в отношении Михальченко Г.В. наказание следует назначить в пределах санкции, установленной частью 1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Руководствуясь ст.29.9, 29.10 Кодекса Российской Федерации об административных правонарушениях, суд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ихальченко Г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реста на срок 3 (трое) суток.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дминистративного ареста исчислять с 11.01.2022 года с 19:35. 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680054C78DD182E5E2145B082B0C0EBA93A6623F0535321429ECA5ADDB127F7363791881F0762671078F78014005D47475A403116A781p81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