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37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1-000057-88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4 января 2022 года                                                         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</w:t>
        <w:tab/>
        <w:tab/>
        <w:t xml:space="preserve">  Бурханова И.И.,                    рассмотрев дело об административном правонарушении  по статье 15.5  Кодекса Российской Федерации об административных правонарушениях  в отношении руководителя ООО «данные изъяты» Юсупова А.М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 января 2021 в 00 часов 01 минуту директор ООО «данные изъяты» Юсупов А.М. нарушил срок предоставления налоговой декларации по налогу на добавленную стоимость за 4 квартал 2020 года. При установленном сроке предоставления расчёта не позднее 25 января 2021 года, расчёт представлен  12 марта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супов А.М. в судебное заседание не явился, извещён, о чём в материалах дела имеется уведомление о вручении, ходатайства об отложении судебного заседания не поступило, при таких обстоятельствах суд полагает возможным рассмотреть дело в его отсутств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суд считает вину Юсупова А.М. установленной, его вина подтверждается материалами дела: протоколом об административном правонарушении №16502127200161900003 от 12 ноября 2021 года (л.д. 1), решением  (л.д. 2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оценил доказательства в их совокупности,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олжностное лицо Юсупова А.М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Бурханова И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