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35/19/20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0055-94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января 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данные изъяты» Ахметгареева И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4.2021 в 00 часов 01 минуту Ахметгареев И.А., являясь директором ООО «данные изъяты», не представил расчёт по начисленным и уплаченным страховым взносам за первый квартал 2021 год. Расчёт следовало представить в срок до 26.04.2021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гареев И.А. в судебное заседание не явился, извещён, о чём в материалах дела имеется уведом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, что вина Ахметгареева И.А. подтверждается следующими материалами дела: протокол об административном правонарушении от 13.12.2021 (л.д.1), акт камеральной проверки (л.д. 5), расчёт (л.д. 6), сведения об уведомлении Ахметгареева И.А. о составлении протокола об административном правонарушении (л.д.9-1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Ахметгареева И.А.  доказанной и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Ахметгареева И.А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генерального директора Общества с ограниченной ответственностью «данные изъяты» Ахметгареева И.А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