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2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032-66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город 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, Республики Татарстан </w:t>
        <w:tab/>
        <w:tab/>
        <w:tab/>
        <w:t>И.И. Бурханова,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-связи дело об административном правонарушении  по части 3 статьи 12.8 Кодекса об административных правонарушениях РФ в отношении  Пахомова А.В. «данные обезличены»,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января 2022 года в 04:25 в г. Набережные Челны по улице «данные изъяты», Пахомов А.В. управлял транспортным средством «Опель Астра» с государственным регистрационным знаком «данные изъяты», в состоянии алкогольного опьянения, не имея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омов А.В. на судебном заседании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. Вина         Пахомова А.В. подтверждается протоколом об административном правонарушении 16РТ №01746376 (л.д.4), протоколом об отстранении от управления транспортным средством (л.д.5), актом освидетельствования на состояние алкогольного опьянения, из которого следует, что Пахомов А.В. с результатом освидетельствования согласился (л.д.6), чеком прибора алкотектор (л.д.3), справкой ГИБДД о том, что водительское удостоверение Пахомову А.В. не выдавалось (л.д.8), рапортом инспектора ДПС (л.д.9), рапортами сотрудников ППСП (л.д.10-11), видеозапись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доказательства по делу по правилам статьи 26.11 Кодекса Российской  Федерации об административных правонарушениях, считает, что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, подтверждаются видеозаписью и показаниями Пахомова А.В., они достоверны и достаточны в их совокупности, сомнения у суда не вызы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правные действия Пахомова А.В. суд квалифицирует по части 3 статьи 12.8 Кодекса РФ об административных правонарушениях –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наличие на иждивении 2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28"/>
          <w:szCs w:val="28"/>
        </w:rPr>
        <w:t>признать Пахомова А.В. виновным в совершении административного правонарушения, предусмотренного статьей 12.8 частью 3 Кодекса РФ об административных правонарушениях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7:20ч 9 января 2022 года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И.И. Бур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