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31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008-41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2 января 2022 года                                                             г. Набережные Челны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Каширина С.Н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.01.2022 в 13:36 Каширин С.Н. в «данные изъяты»</w:t>
      </w:r>
      <w:r>
        <w:rPr>
          <w:color w:val="000000"/>
          <w:sz w:val="28"/>
          <w:szCs w:val="28"/>
        </w:rPr>
        <w:t xml:space="preserve">, расположенного по адресу: РТ, г. Набережные Челны,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совершил хищение товара, а именно: бутылку водки «Пять озер.» стоимостью 221,30 руб., р/к горбуша «Лента» стоимостью 79,18 руб., р/к горбуша «Ультрамарин» стоимостью 76,55 руб., на общую </w:t>
      </w:r>
      <w:r>
        <w:rPr>
          <w:sz w:val="28"/>
          <w:szCs w:val="28"/>
        </w:rPr>
        <w:t xml:space="preserve">сумму 377,03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Каширин С.Н.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Каширина С.Н. подтверждается признательными показаниями Каширина С.Н., заявлением (л.д.7) и объяснениями «данные изъяты» (л.д.8,9), рапортом сотрудника полиции (л.д.6), другими материалами дела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Кашириным С.Н. 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наличие на иждивении несовершеннолетнего ребенка, признание вин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Каширина </w:t>
      </w:r>
      <w:r>
        <w:rPr>
          <w:color w:val="000000"/>
          <w:sz w:val="28"/>
          <w:szCs w:val="28"/>
          <w:lang w:val="ru-RU"/>
        </w:rPr>
        <w:t>С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01.01.2022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  Бурханова И.И.</w:t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