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0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007-44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январ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ладовикова Я.Я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ладовиков Я.Я. 01.01.2022 в</w:t>
      </w:r>
      <w:r>
        <w:rPr>
          <w:color w:val="000000"/>
          <w:sz w:val="28"/>
          <w:szCs w:val="28"/>
        </w:rPr>
        <w:t xml:space="preserve"> 22:00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Кладовиков Я.Я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Кладовикова Я.Я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показаниями алкотектора №004707 от 01.01.2022 результат 1,387 мг/л (л.д.5,6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Кладовиков Я.Я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Кладовикова Я.Я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Кладовикова Я.Я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1.01.2022 с 22:06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