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496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</w:t>
      </w:r>
      <w:r>
        <w:rPr>
          <w:sz w:val="26"/>
          <w:szCs w:val="28"/>
        </w:rPr>
        <w:t>Дело №5-27/19/2022</w:t>
      </w:r>
    </w:p>
    <w:p>
      <w:pPr>
        <w:pStyle w:val="Normal"/>
        <w:tabs>
          <w:tab w:val="clear" w:pos="708"/>
          <w:tab w:val="left" w:pos="8640" w:leader="none"/>
        </w:tabs>
        <w:ind w:left="4962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ИД 16</w:t>
      </w:r>
      <w:r>
        <w:rPr>
          <w:sz w:val="26"/>
          <w:szCs w:val="28"/>
          <w:lang w:val="en-US"/>
        </w:rPr>
        <w:t>MS</w:t>
      </w:r>
      <w:r>
        <w:rPr>
          <w:sz w:val="26"/>
          <w:szCs w:val="28"/>
        </w:rPr>
        <w:t>0075-01-2022-000004-53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02 января 2022 года                                                     город Набережные Челны РТ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9 по судебному району города Набережные Челны Республики Татарстан                       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с использованием видео-конференц-связи по части 1 статьи 6.9 Кодекса Российской Федерации об Административных правонарушениях в отношении Утриванова С.П. «данные обезличены»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иванов С.П. 31.12.2021 в 19:30, был задержан на КПП «Тула-1» города Набережные Челны и доставлен в ГНД г. Набережные Челны, расположенном по адресу: РТ, г. Набережные Челны, «данные изъяты», с признаками наркотического опьянения, где 31.12.2021 в 22:45 от прохождения медицинского освидетельствования отказался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>Утриванов С.П. в судебном заседании вину призна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/>
      </w:pPr>
      <w:r>
        <w:rPr>
          <w:sz w:val="28"/>
          <w:szCs w:val="28"/>
        </w:rPr>
        <w:t xml:space="preserve">Изучив материалы дела, суд приходит к следующему, что Утриванов С.П. своими действиями совершил правонарушение и его действия правильно квалифицированы по ст. 6.9 ч.1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Утриванова С.П. подтверждается материалами дела, протоколом об административном правонарушении от 31.12.2021 (л.д.2), рапортом сотрудника полиции (л.д.3,4), актом медицинского освидетельствования на состояние опьянения № 5187 от 31.12.2021 (л.д.5) и другими материалами дела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и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малолетнего ребенка, состояние здоровья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>Признать Утриванова С.П. виновным в совершении административного правонарушения, предусмотренного часть 1 статьи 6.9  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 (четверо) суток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31.12.2021 с 19:30. 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