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 5-23/19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/>
        <w:t>УИД 16</w:t>
      </w:r>
      <w:r>
        <w:rPr>
          <w:lang w:val="en-US"/>
        </w:rPr>
        <w:t>ms</w:t>
      </w:r>
      <w:r>
        <w:rPr/>
        <w:t xml:space="preserve">0075-01-2021-002752-38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4 января 2022 года                                                         г. Набережные Чел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судебного участка № 19 по судебному району города  Набережные Челны Республики Татарстан      </w:t>
        <w:tab/>
        <w:tab/>
        <w:t xml:space="preserve">  Бурханова И.И.,                    рассмотрев дело об административном правонарушении  по статье 15.5  Кодекса Российской Федерации об административных правонарушениях  в отношении руководителя ООО «данные изъяты»  Закирова И.Р.у. «данные обезличен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6.01.2021 в 00 часов 01 минуту директор ООО «данные изъяты» Закиров И.Р.у. нарушил срок предоставления налоговой декларации по налогу на добавленную стоимость за 4 квартал 2020 года. При установленном сроке предоставления декларации не позднее 25.01.2021, фактически декларация представлена 02.03.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иров И.Р.у. в судебное заседание не явился, конверт с судебным извещением возвращён в суд за истечением срока его хранения, ходатайства об отложении судебного заседания не поступило, при таких обстоятельствах суд полагает возможным рассмотреть дело в его отсутств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учив материалы дела, суд считает вину Закирова И.Р.у. установленной, его вина подтверждается материалами дела: протоколом об административном правонарушении №16502128400127700002 от 11.11.2021 года (л.д. 1), решением  (л.д. 2)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огласно статье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части 2 статьи 4.1 Кодекса Российской Федерации об административных правонарушениях при назначении административного наказания учитывается характер совершенного правонарушения, личность виновного, его имущественное  положение, обстоятельства, смягчающие и отягчающие административную ответственность.  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, судом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 оценил доказательства в их совокупности, не доверять обстоятельствам, указанным в протоколе об административном правонарушении, у суда не имеется оснований, поскольку они соотносятся с другими материалами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29.9, 29.10 Кодекса РФ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 должностное лицо Закирова И.Р.у.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его вручения либ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Бурханова И.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right="715" w:hanging="0"/>
        <w:jc w:val="both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jc w:val="both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