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20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2715-52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генерального директора Общества с ограниченной ответственностью «данные изъяты» Мансуровой Г.З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1.2021 в 00 часов 01 минуту директор ООО «данные изъяты» Мансурова Г.З. нарушила срок предоставления налоговой декларации по налогу на добавленную стоимость за 4 квартал 2020 года. При установленном сроке предоставления декларации не позднее 25.01.2021, фактически декларация представлена 01.0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нсурова Г.З. в судебное заседание не явилась, извещена, ознакомилась с материалами дела, ходатайства об отложении судебного заседания не поступило, при таких обстоятельствах суд полагает возможным рассмотреть дело в её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Мансуровой Г.З. установленной, её вина подтверждается материалами дела: протоколом об административном правонарушении №16502128400387700002 от 12.11.2021 года (л.д.1), решением  (л.д.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Мансурову Г.З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