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19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1-002714-55                                      </w:t>
      </w:r>
    </w:p>
    <w:p>
      <w:pPr>
        <w:pStyle w:val="Normal"/>
        <w:widowControl w:val="false"/>
        <w:autoSpaceDE w:val="false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      город Набережные Челны Р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 города Набережные Челны Республики Татарстан И.И. Бурханова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директора Общества с ограниченной ответственностью «данные изъяты» Шакировой Г.Ф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Шакирова Г.Ф. 02.03.2021 в 00.01ч, будучи должностным лицом, в нарушение требований Налогового кодекса Российской Федерации, не представила в установленный законодательством срок в налоговые органы расчет суммы налога на доходы физических лиц, исчисленных и удержанных налоговым агентом за 2020 год. При установленном сроке предоставления сведений не позднее 01.03.2021, фактически сведения представлены 02.03.202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Шакирова Г.Ф. в судебное заседание не явилась, извещена, конверт с судебным извещением возвращен в суд за истечением срока его хранения. При таких обстоятельствах, суд полагает возможным рассмотреть дело без ее учас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 вина Шакировой Г.Ф. доказана протоколом об административном правонарушении №16502132000091100002 (л.д.4), копией решения №944 (л.д.2), уведомлением о месте и времени составления протокола об административном правонарушении (л.д.8-11),  действия Шакировой Г.Ф. квалифицирует по части 1 статьи 15.6 Кодекса Российской Федерации об административных правонарушениях 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ли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 директора Общества с ограниченной ответственностью «данные изъяты» Шакирову Г.Ф. виновной в совершении правонарушения, предусмотренного частью 1 статьи 15.6 Кодекса Российской Федерации об административных правонарушениях и подвергнуть наказанию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Т (Министерство юстиции РТ), к/с  40102810445370000079 в отделении НБ РТ, сч получателя платежа 03100643000000011100, КБК 73111601153010006140, ИНН 1654003139,  БИК 019205400, КПП 165501001, ОКТМО 92701000001, идентификатор 031869090000000002368302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                                             И.И. Бурханов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4"/>
          <w:szCs w:val="24"/>
        </w:rPr>
      </w:pPr>
      <w:r>
        <w:rPr>
          <w:color w:val="42414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117CB07C89B0DD0CDC2E0268779838723BF88B26AAF6392760E34DA769E21C9CFBBDC6E9jCV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