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8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1-002713-58                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2 года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 города Набережные Челны Республики Татарстан И.И. Бурханова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директора Общества с ограниченной ответственностью «данные изъяты» Юсупова А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Юсупов А.М. 02.03.2021 в 00.01ч, будучи должностным лицом, в нарушение требований Налогового кодекса Российской Федерации, не представил в установленный законодательством срок в налоговые органы расчет сумм налога на доходы физических лиц, исчисленных и удержанных налоговым агентом за 2020 год. При установленном сроке предоставления сведений не позднее 01.03.2021, фактически расчёт представлен 12.03.2021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супов А.М. в судебное заседание не явился, получение соответствующего почтового отправления - извещения суда Юсупов А.М. не организовал, после неудачной попытки вручения на отделение почтовой связи по уведомлению о прибытии в его адрес этого отправления не явился, оно возвращено отправителю по истечении срока хранения. При таких обстоятельствах, с</w:t>
      </w:r>
      <w:r>
        <w:rPr>
          <w:rFonts w:cs="Times New Roman CYR" w:ascii="Times New Roman CYR" w:hAnsi="Times New Roman CYR"/>
          <w:sz w:val="27"/>
          <w:szCs w:val="27"/>
        </w:rPr>
        <w:t xml:space="preserve">уд считает возможным рассмотреть дело без участия </w:t>
      </w:r>
      <w:r>
        <w:rPr>
          <w:sz w:val="28"/>
          <w:szCs w:val="28"/>
        </w:rPr>
        <w:t>Юсупова А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учив материалы дела, суд считает, что  вина Юсупова А.М. доказана протоколом об административном правонарушении №16502132000106800002 (л.д.4), копией решения №947 (л.д.6),  сведениями об извещении Юсупова А.М. о составлении протокола об административном правонарушении (л.д.8-1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Юсупова А.М. суд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 директора Общества с ограниченной ответственностью «данные изъяты» Юсупова А.М. виновным в совершении правонарушения, предусмотренного частью 1 статьи 15.6 Кодекса Российской Федерации об административных правонарушениях и подвергнуть его наказанию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к/с  40102810445370000079 в отделении НБ РТ, сч получателя платежа 03100643000000011100, КБК 73111601153010006140, ИНН 1654003139,  БИК 019205400, КПП 165501001, ОКТМО 92701000001, идентификатор 0318690900000000023288218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                                          И.И. Бурхано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4"/>
          <w:szCs w:val="24"/>
        </w:rPr>
      </w:pPr>
      <w:r>
        <w:rPr>
          <w:color w:val="42414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17CB07C89B0DD0CDC2E0268779838723BF88B26AAF6392760E34DA769E21C9CFBBDC6E9jCV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