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712-61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иректора Общества с ограниченной ответственностью «данные изъяты» Шариповой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января 2021 года в 00 часов 01 минуту Шарипова А.Ф., будучи должностным лицом, нарушила срок предоставления декларации по налогу на добавленную стоимость за 4 квартал 2020 года. При установленном сроке предоставления декларации не позднее 25 января 2021 года, декларация  представлена 5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рипова А.Ф.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Шариповой А.Ф., установленной, её вина подтверждается материалами дела: протоколом об административном правонарушении №16502127300099700003 от 22.11.2021 года (л.д.1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Шарипову А.Ф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