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8-7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Ушаковой З.А. «данные обез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 июня 2021 года  в 00 часов 01 минут Ушакова З.А., будучи должностным лицом, не представила в установленный срок форму отчётности СЗВ-М за май 2021 года в УПФР г. Набережные Челны РТ (межрайонное). При установленном сроке предоставления сведений не позднее 15 июня 2021 года, фактически сведения представлены 16 июня 2021 года. </w:t>
      </w:r>
    </w:p>
    <w:p>
      <w:pPr>
        <w:pStyle w:val="ConsPlusNormal"/>
        <w:ind w:firstLine="540"/>
        <w:jc w:val="both"/>
        <w:rPr/>
      </w:pPr>
      <w:r>
        <w:rPr/>
        <w:t xml:space="preserve">Ушакова З.А.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102 от 15 декабря 2021 года (л.д.12), акт №246 о выявлении правонарушения (л.д.5), уведомлением о составлении протокола (л.д.6-11), суд приходит к следующему, что Ушакова З.А. своими действиями совершила правонарушение, её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Мусин Р.Э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Ушакову З.А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ОПФР по РТ), отделение – НБ РТ Банка России, с 40102810445370000079, БИК 049205400, ИНН 1653017530, КПП 165501001, казн счёт 03100643000000011100, КБК 39211601230060000140, ОКТМО 92701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