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12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5-01-2021-002707-76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января 2022 года                                                    город  Набережные Челны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</w:t>
        <w:tab/>
        <w:t xml:space="preserve">  Бурханова И.И.,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по статье  15.33.2 Кодекса Российской Федерации об административных правонарушениях  в отношении должностного лица директора ООО «данные изъяты» Фаррахова Э.Н. «данные обезличеын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 марта 2021 года  в 00 часов 01 минут Фаррахов Э.Н., будучи должностным лицом, не представил в установленный срок форму отчётности СЗВ-М за февраль 2021 года в УПФР г. Набережные Челны РТ (межрайонное). При установленном сроке предоставления сведений не позднее 15.03.2021, фактически сведения представлены 24.03.2021. </w:t>
      </w:r>
    </w:p>
    <w:p>
      <w:pPr>
        <w:pStyle w:val="ConsPlusNormal"/>
        <w:ind w:firstLine="540"/>
        <w:jc w:val="both"/>
        <w:rPr/>
      </w:pPr>
      <w:r>
        <w:rPr/>
        <w:t xml:space="preserve">Фаррахов Э.Н. в судебное заседание не явился, извещён, о чём в материалах дела имеется уведомлени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а именно протокол об административном правонарушении №146 от 15.12.2021 (л.д.13), акт №146 о выявлении правонарушения (л.д.4), суд приходит к следующему, что Фаррахов Э.Н.  своими действиями совершил правонарушение, его действия суд квалифицирует по статье 15.33.2 Кодекса Российской Федерации об административных правонарушениях - непредставление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ё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 доказательства в их совокупности и учитывая, что Фаррахов Э.Н. к административной ответственности привлекается впервые, нарушение не повлекло причинения значительного ущерба ни гражданам, ни обществу в целом,  суд считает возможным ограничиться в отношении него  минимальным наказанием, предусмотренным санкцией статьи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15.33 частью 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Фаррахова Э.Н. виновным в совершении административного правонарушения, предусмотренного статьёй 15.33.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ГУ – отделение пенсионного фонда РФ по РТ), ГРКЦ НБ РТ банка России г. Казань  р/с 40101810800000010001, БИК 049205001, ИНН 1653017530, КПП 165501001, КБК 392116012300600001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 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