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5-82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Хайбрахмановой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мая 2021 года  в 00 часов 01 минут Хайбрахманова А.Ф., будучи должностным лицом, не представила в установленный срок форму отчётности СЗВ-М за апрель  2021 года в УПФР г. Набережные Челны РТ (межрайонное). При установленном сроке предоставления сведений не позднее 17.05.2021, фактически сведения представлены 18.05.2021. </w:t>
      </w:r>
    </w:p>
    <w:p>
      <w:pPr>
        <w:pStyle w:val="ConsPlusNormal"/>
        <w:ind w:firstLine="540"/>
        <w:jc w:val="both"/>
        <w:rPr/>
      </w:pPr>
      <w:r>
        <w:rPr/>
        <w:t xml:space="preserve">Хайбрахманова А.Ф.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200 от 15.12.2021 (л.д.13), акт №200 о выявлении правонарушения (л.д.4), суд приходит к следующему, что Хайбрахманова А.Ф. своими действиями совершила правонарушение, её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Хайбрахманова А.Ф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ё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Хайбрахманову А.Ф. виновной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