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4-85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Шариповой А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мая 2021 года  в 00 часов 01 минут Шарипова А.Ф., будучи должностным лицом, не представила в установленный срок форму отчетности СЗВ-М за апреля  2021 года в УПФР г. Набережные Челны РТ (межрайонное). При установленном сроке предоставления сведений не позднее 17.05.2021, фактически сведения представлены 19.05.2021. </w:t>
      </w:r>
    </w:p>
    <w:p>
      <w:pPr>
        <w:pStyle w:val="ConsPlusNormal"/>
        <w:ind w:firstLine="540"/>
        <w:jc w:val="both"/>
        <w:rPr/>
      </w:pPr>
      <w:r>
        <w:rPr/>
        <w:t xml:space="preserve">Шарипова А.Ф. в судебное заседание не явилась, извещена, конверт с судебным извещением возвраще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222 от 15.12.2021 (л.д.13), акт №222 о выявлении правонарушения (л.д.4), суд приходит к следующему, что Шарипова А.Ф. своими действиями совершила правонарушение, ее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Шарипова А.Ф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е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Шарипову А.Ф.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